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чет кафедры хирургических болезней КГМУ</w:t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 3 квартал 2021 года</w:t>
      </w:r>
    </w:p>
    <w:tbl>
      <w:tblPr>
        <w:tblpPr w:bottomFromText="0" w:horzAnchor="margin" w:leftFromText="180" w:rightFromText="180" w:tblpX="0" w:tblpY="2368" w:topFromText="0" w:vertAnchor="page"/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8"/>
        <w:gridCol w:w="2639"/>
        <w:gridCol w:w="494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PragmaticaC" w:cs="PragmaticaC" w:asciiTheme="minorHAnsi" w:hAnsiTheme="minorHAnsi"/>
                <w:sz w:val="17"/>
                <w:szCs w:val="17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  <w:t>Карпухин О.Ю.,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Сакулин К.А. Лечебно-диагностический алгоритм при резистентных формах кологенного запора у взрослых//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Вестник современной клинической медицины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21,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Том 14, №3.- с.38-43  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eastAsia="ru-RU"/>
              </w:rPr>
              <w:t xml:space="preserve"> Импакт-фактор РИНЦ 2019 = 0,645</w:t>
            </w:r>
            <w:r>
              <w:rPr>
                <w:rFonts w:eastAsia="PragmaticaC" w:cs="PragmaticaC" w:ascii="PragmaticaC" w:hAnsi="PragmaticaC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PragmaticaC"/>
                <w:sz w:val="24"/>
                <w:szCs w:val="24"/>
                <w:lang w:eastAsia="ru-RU"/>
              </w:rPr>
            </w:pPr>
            <w:r>
              <w:rPr>
                <w:rFonts w:eastAsia="PragmaticaC" w:ascii="Times New Roman" w:hAnsi="Times New Roman"/>
                <w:sz w:val="24"/>
                <w:szCs w:val="24"/>
                <w:lang w:eastAsia="ru-RU"/>
              </w:rPr>
              <w:t>УДК 616.34-009.11-002.2-053.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ragmaticaC" w:ascii="Times New Roman" w:hAnsi="Times New Roman"/>
                <w:sz w:val="24"/>
                <w:szCs w:val="24"/>
                <w:lang w:eastAsia="ru-RU"/>
              </w:rPr>
              <w:t>DOI: 10.20969/VSKM.2021.14(3).38-43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PragmaticaC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PragmaticaC" w:ascii="Times New Roman" w:hAnsi="Times New Roman"/>
                <w:sz w:val="24"/>
                <w:szCs w:val="24"/>
                <w:lang w:eastAsia="ru-RU"/>
              </w:rPr>
              <w:t xml:space="preserve">Журнал списка ВАК + </w:t>
            </w:r>
            <w:r>
              <w:rPr>
                <w:rFonts w:eastAsia="PragmaticaC" w:ascii="Times New Roman" w:hAnsi="Times New Roman"/>
                <w:b/>
                <w:sz w:val="24"/>
                <w:szCs w:val="24"/>
                <w:lang w:val="en-US" w:eastAsia="ru-RU"/>
              </w:rPr>
              <w:t>Scopus</w:t>
            </w:r>
            <w:r>
              <w:rPr>
                <w:rFonts w:eastAsia="PragmaticaC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PragmaticaC" w:ascii="Times New Roman" w:hAnsi="Times New Roman"/>
                <w:i/>
                <w:sz w:val="24"/>
                <w:szCs w:val="24"/>
                <w:lang w:eastAsia="ru-RU"/>
              </w:rPr>
              <w:t>(Копия номера журнала со статьёй прилагается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ru-RU"/>
              </w:rPr>
              <w:t>Ардатская М.Д., Ачкасов С.И., Веселов В.В., Зароднюк И.В., Ивашкин В.Т.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пухин О.Ю.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ru-RU"/>
              </w:rPr>
              <w:t>, Кашников В.Н., Коротких Н.Н., Костенко Н.В.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ru-RU"/>
              </w:rPr>
              <w:t>Куловская Д.П., Лоранская И.Д., Москалев А.И., Сажин А.В.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ru-RU"/>
              </w:rPr>
              <w:t>Тимербулатов В.М., Трубачева Ю.Л., Фролов С.А., Шаповальянц С.Г.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лыгин Ю.А., Шифрин О.С., Ярцев П.А.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Клинические рекомендации. Дивертикулярная болезнь//Колопроктология, 2021, Том 20, №3.-с.10-27.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zh-CN"/>
                </w:rPr>
                <w:t>https://doi.org/10.33878/2073-7556-2021-20-3-10-27</w:t>
              </w:r>
            </w:hyperlink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-х летний Импакт фактор РИНЦ с учетом цитирования из всех источников =1,00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спис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А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индексируетс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ita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SC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на платформе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Science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Копия номера журнала со статьёй прилагается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color w:val="333333"/>
                <w:shd w:fill="FFFFFF" w:val="clear"/>
                <w:lang w:val="en-US"/>
              </w:rPr>
              <w:t xml:space="preserve">Silina E, Stupin V, </w:t>
            </w:r>
            <w:r>
              <w:rPr>
                <w:rFonts w:ascii="Times New Roman" w:hAnsi="Times New Roman"/>
                <w:b/>
                <w:color w:val="333333"/>
                <w:shd w:fill="FFFFFF" w:val="clear"/>
                <w:lang w:val="en-US"/>
              </w:rPr>
              <w:t>Koreyba K</w:t>
            </w:r>
            <w:r>
              <w:rPr>
                <w:rFonts w:ascii="Times New Roman" w:hAnsi="Times New Roman"/>
                <w:color w:val="333333"/>
                <w:shd w:fill="FFFFFF" w:val="clear"/>
                <w:lang w:val="en-US"/>
              </w:rPr>
              <w:t>, Bolevich S, Suzdaltseva Y, Manturova N. Local and Remote Effects of Mesenchymal Stem Cell Administration on Skin Wound Regeneration. </w:t>
            </w:r>
            <w:r>
              <w:rPr>
                <w:rStyle w:val="Emphasis"/>
                <w:rFonts w:ascii="Times New Roman" w:hAnsi="Times New Roman"/>
                <w:color w:val="333333"/>
                <w:shd w:fill="FFFFFF" w:val="clear"/>
                <w:lang w:val="en-US"/>
              </w:rPr>
              <w:t>Pathophysiology</w:t>
            </w:r>
            <w:r>
              <w:rPr>
                <w:rFonts w:ascii="Times New Roman" w:hAnsi="Times New Roman"/>
                <w:color w:val="333333"/>
                <w:shd w:fill="FFFFFF" w:val="clear"/>
                <w:lang w:val="en-US"/>
              </w:rPr>
              <w:t>. 2021; 28(3):355-373.  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b/>
                  <w:bCs/>
                  <w:shd w:fill="FFFFFF" w:val="clear"/>
                  <w:lang w:val="en-US"/>
                </w:rPr>
                <w:t>https://doi.org/10.3390/pathophysiology28030024</w:t>
              </w:r>
            </w:hyperlink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ru-RU"/>
              </w:rPr>
              <w:t>Ардатская М.Д., Ачкасов С.И., Веселов В.В., Зароднюк И.В., Ивашкин В.Т.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пухин О.Ю.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ru-RU"/>
              </w:rPr>
              <w:t>, Кашников В.Н., Коротких Н.Н., Костенко Н.В.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ru-RU"/>
              </w:rPr>
              <w:t>Куловская Д.П., Лоранская И.Д., Москалев А.И., Сажин А.В.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ru-RU"/>
              </w:rPr>
              <w:t>Тимербулатов В.М., Трубачева Ю.Л., Фролов С.А., Шаповальянц С.Г.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лыгин Ю.А., Шифрин О.С., Ярцев П.А.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Клинические рекомендации. Дивертикулярная болезнь//Колопроктология, 2021, Том 20, №3.-с.10-27.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zh-CN"/>
                </w:rPr>
                <w:t>https://doi.org/10.33878/2073-7556-2021-20-3-10-27</w:t>
              </w:r>
            </w:hyperlink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-х летний Импакт фактор РИНЦ с учетом цитирования из всех источников =1,00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спис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А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индексируетс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ita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SC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на платформе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Science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Копия номера журнала со статьёй прилагается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Style w:val="Fontstyle01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</w:rPr>
              <w:t xml:space="preserve"> Морфометрическое обоснование</w:t>
              <w:br/>
              <w:t>фармакологических свойств цилостазола у</w:t>
              <w:br/>
              <w:t>пациентов с нейроишемической формой синдрома диабетической стопы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// </w:t>
            </w:r>
            <w:r>
              <w:rPr>
                <w:rFonts w:ascii="Times New Roman" w:hAnsi="Times New Roman"/>
                <w:b/>
              </w:rPr>
              <w:t xml:space="preserve"> Ангиология и сосудистая хирургия - том 27. -  №2/2021 (приложение), с.372-374</w:t>
            </w:r>
            <w:r>
              <w:rPr>
                <w:rFonts w:ascii="Times New Roman" w:hAnsi="Times New Roman"/>
                <w:b/>
                <w:color w:val="131413"/>
              </w:rPr>
              <w:br/>
            </w:r>
            <w:r>
              <w:rPr>
                <w:rFonts w:ascii="Times New Roman" w:hAnsi="Times New Roman"/>
                <w:b/>
              </w:rPr>
              <w:t xml:space="preserve">Материалы </w:t>
            </w:r>
            <w:r>
              <w:rPr>
                <w:rFonts w:ascii="Times New Roman" w:hAnsi="Times New Roman"/>
                <w:color w:val="000000"/>
              </w:rPr>
              <w:t>XXXVI Международная конференция «ГОРИЗОНТЫ СОВРЕМЕННОЙ АНГИОЛОГИИ,</w:t>
              <w:br/>
              <w:t>СОСУДИСТОЙ ХИРУРГИИ И ФЛЕБОЛОГИИ». 17–19 июня 2021 года. г.Казань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angiolsurgery</w:t>
              </w:r>
              <w:r>
                <w:rPr>
                  <w:rStyle w:val="InternetLink"/>
                  <w:rFonts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/>
                  <w:b/>
                </w:rPr>
                <w:t>/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events</w:t>
              </w:r>
              <w:r>
                <w:rPr>
                  <w:rStyle w:val="InternetLink"/>
                  <w:rFonts w:ascii="Times New Roman" w:hAnsi="Times New Roman"/>
                  <w:b/>
                </w:rPr>
                <w:t>/2020/06/18/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theses</w:t>
              </w:r>
              <w:r>
                <w:rPr>
                  <w:rStyle w:val="InternetLink"/>
                  <w:rFonts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pdf</w:t>
              </w:r>
            </w:hyperlink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Style w:val="Fontstyle01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b/>
                <w:color w:val="000000"/>
              </w:rPr>
              <w:t>Генноинженерные конструкции в лечении раневыхдефектов при синдроме диабетическая стопа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// </w:t>
            </w:r>
            <w:r>
              <w:rPr>
                <w:rFonts w:ascii="Times New Roman" w:hAnsi="Times New Roman"/>
                <w:b/>
              </w:rPr>
              <w:t>Ангиология и сосудистая хирургия - том 27. -  №2/2021 (приложение), с.369-371</w:t>
            </w:r>
            <w:r>
              <w:rPr>
                <w:rFonts w:ascii="Times New Roman" w:hAnsi="Times New Roman"/>
                <w:b/>
                <w:color w:val="131413"/>
              </w:rPr>
              <w:br/>
            </w:r>
            <w:r>
              <w:rPr>
                <w:rFonts w:ascii="Times New Roman" w:hAnsi="Times New Roman"/>
                <w:b/>
              </w:rPr>
              <w:t xml:space="preserve">Материалы </w:t>
            </w:r>
            <w:r>
              <w:rPr>
                <w:rFonts w:ascii="Times New Roman" w:hAnsi="Times New Roman"/>
                <w:color w:val="000000"/>
              </w:rPr>
              <w:t>XXXVI Международная конференция «ГОРИЗОНТЫ СОВРЕМЕННОЙ АНГИОЛОГИИ,</w:t>
              <w:br/>
              <w:t>СОСУДИСТОЙ ХИРУРГИИ И ФЛЕБОЛОГИИ». 17–19 июня 2021 года. г.Казань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angiolsurgery</w:t>
              </w:r>
              <w:r>
                <w:rPr>
                  <w:rStyle w:val="InternetLink"/>
                  <w:rFonts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/>
                  <w:b/>
                </w:rPr>
                <w:t>/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events</w:t>
              </w:r>
              <w:r>
                <w:rPr>
                  <w:rStyle w:val="InternetLink"/>
                  <w:rFonts w:ascii="Times New Roman" w:hAnsi="Times New Roman"/>
                  <w:b/>
                </w:rPr>
                <w:t>/2020/06/18/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theses</w:t>
              </w:r>
              <w:r>
                <w:rPr>
                  <w:rStyle w:val="InternetLink"/>
                  <w:rFonts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pdf</w:t>
              </w:r>
            </w:hyperlink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  <w:b/>
                <w:color w:val="000000"/>
              </w:rPr>
              <w:t>Комбинированные биоинженерные технологии в</w:t>
              <w:br/>
              <w:t>хирургии СДС: морфологическая модель</w:t>
              <w:br/>
              <w:t>оценки эффективности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 //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Ангиология и сосудистая хирургия - том 27. - №2/2021 (приложение), с.367-36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Материалы </w:t>
            </w:r>
            <w:r>
              <w:rPr>
                <w:rFonts w:ascii="Times New Roman" w:hAnsi="Times New Roman"/>
                <w:color w:val="000000"/>
              </w:rPr>
              <w:t>XXXVI Международная конференция «ГОРИЗОНТЫ СОВРЕМЕННОЙ АНГИОЛОГИИ,</w:t>
              <w:br/>
              <w:t>СОСУДИСТОЙ ХИРУРГИИ И ФЛЕБОЛОГИИ». 17–19 июня 2021 года. г.Казань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Этапность методов лучевой диагностики в курации</w:t>
              <w:br/>
              <w:t>пациентов с нейроишемической формой синдрома</w:t>
              <w:br/>
              <w:t>диабетической стопы. Клинический пример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 //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Ангиология и сосудистая хирургия - том 27. -  №2/2021 (приложение), с.364-366</w:t>
            </w:r>
            <w:r>
              <w:rPr>
                <w:rFonts w:ascii="Times New Roman" w:hAnsi="Times New Roman"/>
                <w:b/>
                <w:color w:val="131413"/>
              </w:rPr>
              <w:br/>
            </w:r>
            <w:r>
              <w:rPr>
                <w:rFonts w:ascii="Times New Roman" w:hAnsi="Times New Roman"/>
                <w:b/>
              </w:rPr>
              <w:t xml:space="preserve">Материалы </w:t>
            </w:r>
            <w:r>
              <w:rPr>
                <w:rFonts w:ascii="Times New Roman" w:hAnsi="Times New Roman"/>
                <w:color w:val="000000"/>
              </w:rPr>
              <w:t>XXXVI Международная конференция «ГОРИЗОНТЫ СОВРЕМЕННОЙ АНГИОЛОГИИ,</w:t>
              <w:br/>
              <w:t>СОСУДИСТОЙ ХИРУРГИИ И ФЛЕБОЛОГИИ». 17–19 июня 2021 года. г.Казан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angiolsurgery</w:t>
              </w:r>
              <w:r>
                <w:rPr>
                  <w:rStyle w:val="InternetLink"/>
                  <w:rFonts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/>
                  <w:b/>
                </w:rPr>
                <w:t>/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events</w:t>
              </w:r>
              <w:r>
                <w:rPr>
                  <w:rStyle w:val="InternetLink"/>
                  <w:rFonts w:ascii="Times New Roman" w:hAnsi="Times New Roman"/>
                  <w:b/>
                </w:rPr>
                <w:t>/2020/06/18/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theses</w:t>
              </w:r>
              <w:r>
                <w:rPr>
                  <w:rStyle w:val="InternetLink"/>
                  <w:rFonts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pdf</w:t>
              </w:r>
            </w:hyperlink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8" w:hanging="0"/>
              <w:contextualSpacing/>
              <w:rPr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b/>
                <w:color w:val="333333"/>
                <w:shd w:fill="FFFFFF" w:val="clear"/>
              </w:rPr>
              <w:t>Красильников Д.М.</w:t>
            </w:r>
            <w:r>
              <w:rPr>
                <w:rFonts w:ascii="Times New Roman" w:hAnsi="Times New Roman"/>
                <w:color w:val="333333"/>
                <w:shd w:fill="FFFFFF" w:val="clear"/>
              </w:rPr>
              <w:t xml:space="preserve">, Зефиров Р.А., </w:t>
            </w:r>
            <w:r>
              <w:rPr>
                <w:rFonts w:ascii="Times New Roman" w:hAnsi="Times New Roman"/>
                <w:b/>
                <w:color w:val="333333"/>
                <w:shd w:fill="FFFFFF" w:val="clear"/>
              </w:rPr>
              <w:t>Миргасимова Д.М., Матвеев В.Ю., Захарова А.В.</w:t>
            </w:r>
            <w:r>
              <w:rPr>
                <w:rFonts w:ascii="Times New Roman" w:hAnsi="Times New Roman"/>
                <w:color w:val="333333"/>
                <w:shd w:fill="FFFFFF" w:val="clear"/>
              </w:rPr>
              <w:t xml:space="preserve"> "Повторные операции при рецидивах заболевания у пациентов язвенной болезнью желудка, двенадцатиперстной кишки"  13 Съезд Хирургов России, Москва, 9 сентября 2021</w:t>
            </w:r>
          </w:p>
          <w:p>
            <w:pPr>
              <w:pStyle w:val="Normal"/>
              <w:widowControl w:val="false"/>
              <w:spacing w:before="0" w:after="0"/>
              <w:ind w:left="48" w:hanging="0"/>
              <w:rPr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8" w:hanging="0"/>
              <w:contextualSpacing/>
              <w:rPr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b/>
                <w:color w:val="333333"/>
                <w:shd w:fill="FFFFFF" w:val="clear"/>
              </w:rPr>
              <w:t>Красильников Д.М., Абдульянов А.В., Николаев Я.Ю.</w:t>
            </w:r>
            <w:r>
              <w:rPr>
                <w:rFonts w:ascii="Times New Roman" w:hAnsi="Times New Roman"/>
                <w:color w:val="333333"/>
                <w:shd w:fill="FFFFFF" w:val="clear"/>
              </w:rPr>
              <w:t xml:space="preserve">, Зефиров Р.А., Зайнуллин И.В. «Выбор оптимальных вариантов операций при травмах поджелудочной железы». 28 Международный конгресс Ассоциации гепатопанкреатобилиарных хирургов стран СНГ, Ростов-на-Дону, 24 сентября 2021 </w:t>
            </w:r>
          </w:p>
          <w:p>
            <w:pPr>
              <w:pStyle w:val="Normal"/>
              <w:widowControl w:val="false"/>
              <w:spacing w:before="0" w:after="0"/>
              <w:ind w:left="48" w:hanging="0"/>
              <w:rPr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рпухин О.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принял участие в работе секции «Колопроктология» с докладом «История возникновения и современные тенденции в развитии колопроктологии»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ъезд хирургов России, Москва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грамма съезда прилагается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рпухин О.Ю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т участие в работе Российского Общества по изучению воспалительных заболеваний кишечника  (24-25 сентября 2021г., Москва) в качестве члена его Экспертного Совета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 тезисов</w:t>
            </w:r>
            <w:r>
              <w:rPr>
                <w:rFonts w:ascii="Times New Roman" w:hAnsi="Times New Roman"/>
                <w:sz w:val="24"/>
                <w:szCs w:val="24"/>
              </w:rPr>
              <w:t>, за 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г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 и тд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рпухин О.Ю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за хороший добросовестный труд поощрен благодарностью министра здравоохранения Российской федерации М.А.Мурашко. Приказ 302-п от 26.05.2021 (копия прилагается)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сильников Д.М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член редколлегии журнала "Практическая медицина"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лен редакционного совета журнала "Анналы хирургической гепатологии"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рпухин О.Ю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член редколлегии рецензируемого научно-практического медицинского журнала «Колопроктология» </w:t>
            </w: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/10/33878/2073-755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(копия страниц журнала прилагается)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пухин О.Ю. – 1. член правления Ассоциации колопроктологов России;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член проблемной комиссии по колопроктологии Минздрава РФ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член экспертного Совета Российского общества по изучению воспалительных заболеваний кишечник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>
          <w:rFonts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Roboto-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4c14"/>
    <w:pPr>
      <w:widowControl/>
      <w:bidi w:val="0"/>
      <w:spacing w:before="0" w:after="12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6e91"/>
    <w:rPr>
      <w:rFonts w:cs="Times New Roman"/>
      <w:color w:val="0000FF"/>
      <w:u w:val="single"/>
    </w:rPr>
  </w:style>
  <w:style w:type="character" w:styleId="Xphmenubuttonxphmenubuttonauth" w:customStyle="1">
    <w:name w:val="x-ph__menu__button x-ph__menu__button_auth"/>
    <w:basedOn w:val="DefaultParagraphFont"/>
    <w:qFormat/>
    <w:rsid w:val="0028599e"/>
    <w:rPr/>
  </w:style>
  <w:style w:type="character" w:styleId="Style14" w:customStyle="1">
    <w:name w:val="Текст концевой сноски Знак"/>
    <w:link w:val="Endnote"/>
    <w:qFormat/>
    <w:rsid w:val="008638c3"/>
    <w:rPr>
      <w:rFonts w:eastAsia="Times New Roman"/>
      <w:lang w:eastAsia="en-US"/>
    </w:rPr>
  </w:style>
  <w:style w:type="character" w:styleId="EndnoteCharacters">
    <w:name w:val="Endnote Characters"/>
    <w:qFormat/>
    <w:rsid w:val="008638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qFormat/>
    <w:rsid w:val="00a632a6"/>
    <w:rPr>
      <w:rFonts w:ascii="Segoe UI" w:hAnsi="Segoe UI" w:eastAsia="Times New Roman" w:cs="Segoe UI"/>
      <w:sz w:val="18"/>
      <w:szCs w:val="18"/>
      <w:lang w:eastAsia="en-US"/>
    </w:rPr>
  </w:style>
  <w:style w:type="character" w:styleId="Emphasis">
    <w:name w:val="Emphasis"/>
    <w:basedOn w:val="DefaultParagraphFont"/>
    <w:uiPriority w:val="20"/>
    <w:qFormat/>
    <w:rsid w:val="000119ad"/>
    <w:rPr>
      <w:i/>
      <w:iCs/>
    </w:rPr>
  </w:style>
  <w:style w:type="character" w:styleId="Fontstyle01" w:customStyle="1">
    <w:name w:val="fontstyle01"/>
    <w:basedOn w:val="DefaultParagraphFont"/>
    <w:qFormat/>
    <w:rsid w:val="000119ad"/>
    <w:rPr>
      <w:rFonts w:ascii="Roboto-Medium" w:hAnsi="Roboto-Medium"/>
      <w:b w:val="false"/>
      <w:bCs w:val="false"/>
      <w:i w:val="false"/>
      <w:iCs w:val="false"/>
      <w:color w:val="12121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rsid w:val="008638c3"/>
    <w:pPr/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a632a6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63100"/>
    <w:pPr>
      <w:spacing w:before="0" w:after="12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541a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78/2073-7556-2021-20-3-10-27" TargetMode="External"/><Relationship Id="rId3" Type="http://schemas.openxmlformats.org/officeDocument/2006/relationships/hyperlink" Target="https://doi.org/10.3390/pathophysiology28030024" TargetMode="External"/><Relationship Id="rId4" Type="http://schemas.openxmlformats.org/officeDocument/2006/relationships/hyperlink" Target="https://doi.org/10.33878/2073-7556-2021-20-3-10-27" TargetMode="External"/><Relationship Id="rId5" Type="http://schemas.openxmlformats.org/officeDocument/2006/relationships/hyperlink" Target="http://www.angiolsurgery.org/events/2020/06/18/theses.pdf" TargetMode="External"/><Relationship Id="rId6" Type="http://schemas.openxmlformats.org/officeDocument/2006/relationships/hyperlink" Target="http://www.angiolsurgery.org/events/2020/06/18/theses.pdf" TargetMode="External"/><Relationship Id="rId7" Type="http://schemas.openxmlformats.org/officeDocument/2006/relationships/hyperlink" Target="http://www.angiolsurgery.org/events/2020/06/18/theses.pdf" TargetMode="External"/><Relationship Id="rId8" Type="http://schemas.openxmlformats.org/officeDocument/2006/relationships/hyperlink" Target="https://doi.org/10/33878/2073-75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5F88B-D89F-4B94-9180-CC4EC14B6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1</Words>
  <Characters>7798</Characters>
  <CharactersWithSpaces>87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1:00Z</dcterms:created>
  <dc:creator>user</dc:creator>
  <dc:description/>
  <dc:language>en-US</dc:language>
  <cp:lastModifiedBy>158</cp:lastModifiedBy>
  <cp:lastPrinted>2020-12-09T08:55:00Z</cp:lastPrinted>
  <dcterms:modified xsi:type="dcterms:W3CDTF">2021-09-27T05:31:00Z</dcterms:modified>
  <cp:revision>2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